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ee and open Source GIS software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63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8"/>
        <w:gridCol w:w="4320"/>
        <w:gridCol w:w="751"/>
        <w:gridCol w:w="756"/>
        <w:gridCol w:w="751"/>
        <w:gridCol w:w="840"/>
        <w:gridCol w:w="105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кафедр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e and open Source GIS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S basics. Shahab Fazal. New age international publishers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 xml:space="preserve">GIS Cartography. A Guide to Effective Map Design. </w:t>
            </w:r>
            <w:r>
              <w:rPr>
                <w:bCs/>
              </w:rPr>
              <w:t>Gretchen N. Peters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 xml:space="preserve">Dictionary of </w:t>
            </w:r>
            <w:r>
              <w:rPr>
                <w:lang w:val="en-US"/>
              </w:rPr>
              <w:t>GI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 xml:space="preserve">Terminology. </w:t>
            </w:r>
            <w:r>
              <w:rPr>
                <w:lang w:val="en-US"/>
              </w:rPr>
              <w:t>Edited by Heather Kennedy. ESRI</w:t>
            </w:r>
            <w:r>
              <w:rPr/>
              <w:t xml:space="preserve"> </w:t>
            </w:r>
            <w:r>
              <w:rPr>
                <w:lang w:val="en-US"/>
              </w:rPr>
              <w:t xml:space="preserve">Press </w:t>
            </w:r>
            <w:r>
              <w:rPr/>
              <w:t>redlands, californ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delling Urban Development with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ographical Information System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Cellular Automa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n Liu. CRC Press is an imprint of th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aylor &amp; Francis Group, an </w:t>
            </w:r>
            <w:r>
              <w:rPr>
                <w:bCs/>
                <w:lang w:val="en-US"/>
              </w:rPr>
              <w:t>inform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busines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Remote Sensing and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GIS Integration. Theories, Method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and Applications. Qihao Weng, Ph.D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урье, И.К.. Геоинформационное картографирование. Методы геоинформатики обработки космических снимков.- М., 2008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урье, И.К.. Геоинформационное картографирование. Методы геоинформатики обработки космических снимков.- М., 201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Корнеев, И.К. </w:t>
              <w:br/>
              <w:t>Информационные технологии</w:t>
            </w:r>
            <w:r>
              <w:rPr/>
              <w:t xml:space="preserve"> : учеб. / Игорь Константинович Корнеев, Георгий Николаевич Ксандопуло, Владимир Адамович Машурцев; Гос. ун-т упр.- М.: ТК Велби, 2009.- 222, [2] 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тика</w:t>
            </w:r>
            <w:r>
              <w:rPr/>
              <w:t xml:space="preserve"> : в 2-х кн.: учеб. для вузов по спец. "География" / под ред. В. С. Тикунова.- 3-е изд., перераб. и доп.- М.: Академия, 2010.- (Высш. проф. образование)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еоинформационные системы с дистанционным потоком информации.Географическое обеспечение управления н</w:t>
            </w:r>
            <w:r>
              <w:rPr>
                <w:bCs/>
              </w:rPr>
              <w:t>ародным хозяйством</w:t>
            </w:r>
            <w:r>
              <w:rPr/>
              <w:t xml:space="preserve"> : [Сб.ст.] / МГУ им.М.В.Ломоносова, Геогр.фак-т; Под ред.Ю.Г.Симонова.- М.: МГУ, 1990.- 181, [1]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Информационные технологии и автоматизация научных исследований.- М., 19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Actual problems of computer sciences</w:t>
            </w:r>
            <w:r>
              <w:rPr>
                <w:lang w:val="kk-KZ"/>
              </w:rPr>
              <w:t xml:space="preserve"> : Тр. междунар. конф., 4-6 марта 2003 г. / КазНУ им. аль-Фараби, Мех.-мат. фак., НИИ математики и механики; [Редкол.: Ш. С. Смагулов, Н. Т. Данаев, Г. Т. Балакаева и др.].- Алматы: Қазақ ун-ті, 2003.- 157 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лаян, Г.Г.. Информационное моделирование научно-технических программ.- М., 199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ковский, А.Б.. Англо-русский словарь по программированию и информатике=English-Russian dictionary of computers and programming.- </w:t>
            </w:r>
            <w:r>
              <w:rPr/>
              <w:t>М., 1989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родина, А.В.. Учебное пособие для студентов-географов по развитию навыков чтения специальной литературы.- Симферополь, 1986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урова, Т.В.. Английский язык для географов.- Алматы, 2007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0:00Z</dcterms:created>
  <dc:creator>Omarbekova</dc:creator>
  <dc:description/>
  <cp:keywords/>
  <dc:language>en-US</dc:language>
  <cp:lastModifiedBy>Aigul_t</cp:lastModifiedBy>
  <cp:lastPrinted>2012-10-24T14:22:00Z</cp:lastPrinted>
  <dcterms:modified xsi:type="dcterms:W3CDTF">2012-10-24T08:22:00Z</dcterms:modified>
  <cp:revision>8</cp:revision>
  <dc:subject/>
  <dc:title>Книгообеспечнность по  кафедре метерологии  (специальность- 05061200- метеорология  </dc:title>
</cp:coreProperties>
</file>